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  <w:t>华北水利水电大学专业选考科目一览表</w:t>
      </w:r>
    </w:p>
    <w:tbl>
      <w:tblPr>
        <w:tblW w:w="15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096"/>
        <w:gridCol w:w="3971"/>
        <w:gridCol w:w="65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  <w:gridCol w:w="2196"/>
        <w:gridCol w:w="1044"/>
      </w:tblGrid>
      <w:tr>
        <w:trPr>
          <w:tblHeader w:val="true"/>
          <w:trHeight w:val="16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录取批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政治思想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无选考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高中素质评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源与环境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源与环境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地质工程（工程物探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源与环境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地质工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灾害管理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源与环境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工程（岩土工程及地下建筑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源与环境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00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源与环境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文地理与城乡规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源与环境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源与环境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源与环境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未招生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利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年修订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利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年修订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利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年修订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利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利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年修订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利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年修订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利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利水电工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卓越工程师计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利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文与水资源工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卓越工程师计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利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港口航道与海岸工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卓越工程师计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00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3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环境与能源应用工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节能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能源与动力工程（热动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能源与动力工程（水动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与市政工程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与市政工程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与市政工程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与市政工程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31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与市政工程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电子信息工程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71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与经济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与经济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与经济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02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与经济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与经济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与经济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与经济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美与艺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美与艺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5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美与艺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5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美与艺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50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美与艺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工程（娱乐软件设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地质工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灾害管理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与嵩山合办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0+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模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汉语国际教育（文化信息技术与传播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与嵩山合办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+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模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英语口语有一定基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与嵩山合办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+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模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汉语国际教育（英语地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与嵩山合办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+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模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汉语国际教育（法语地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与嵩山合办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+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模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汉语国际教育（西班牙语地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与嵩山合办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+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模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汉语国际教育（日语地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与嵩山合办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+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模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汉语国际教育（韩语地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与洛外合办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0+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模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英语（工程英语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英语口语有一定基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与洛外合办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+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模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英语（商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英语口语有一定基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与洛外合办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+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模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英语（科技英语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英语口语有一定基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与洛外合办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3+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模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与洛外合办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3+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模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汉语国际教育（东亚地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与洛外合办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3+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模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汉语国际教育（德语地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2020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03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010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010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010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010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信息管理（水利信息管理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010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信息管理（水利信息管理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010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信息管理（用电管理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010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信息管理（用电管理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01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多媒体技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01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多媒体技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010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图形图像制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010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图形图像制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hanging="0"/>
        <w:rPr/>
      </w:pPr>
      <w:r>
        <w:rPr>
          <w:rFonts w:cs="宋体;SimSu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备注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根据各学院上报汇总，截至</w:t>
      </w:r>
      <w:r>
        <w:rPr>
          <w:rFonts w:eastAsia="楷体" w:cs="楷体" w:ascii="楷体" w:hAnsi="楷体"/>
          <w:sz w:val="24"/>
          <w:szCs w:val="24"/>
        </w:rPr>
        <w:t>2014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日。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宋体;SimSun" w:hAnsi="宋体;SimSun" w:eastAsia="宋体;SimSun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lineRule="auto" w:line="240" w:before="280" w:after="280"/>
      <w:ind w:hanging="0"/>
      <w:jc w:val="center"/>
    </w:pPr>
    <w:rPr>
      <w:rFonts w:cs="宋体;SimSun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280" w:after="280"/>
      <w:ind w:hanging="0"/>
      <w:jc w:val="center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1:00Z</dcterms:created>
  <dc:creator>Windows 用户</dc:creator>
  <dc:description/>
  <cp:keywords/>
  <dc:language>en-US</dc:language>
  <cp:lastModifiedBy>Administrator</cp:lastModifiedBy>
  <dcterms:modified xsi:type="dcterms:W3CDTF">2017-12-06T03:04:00Z</dcterms:modified>
  <cp:revision>3</cp:revision>
  <dc:subject/>
  <dc:title/>
</cp:coreProperties>
</file>